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I CZĘŚĆ- GALA, WRĘCZENIE NAGRÓD:</w:t>
      </w:r>
    </w:p>
    <w:p>
      <w:pPr>
        <w:pStyle w:val="Akapitzlist"/>
        <w:spacing w:lineRule="auto" w:line="360" w:before="0" w:after="0"/>
        <w:ind w:left="644" w:hanging="0"/>
        <w:contextualSpacing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dale 550 lat Województwa Lubelski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Działalności Pożytku Publicznego Województwa Lubelski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iązku Stowarzyszeń Forum Lubelskich Organizacji Pozarządowych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rażliwość społeczna, pasja i zaangażowanie, wysokie kompetencje</w:t>
      </w:r>
      <w:r>
        <w:rPr>
          <w:rFonts w:cs="Arial" w:ascii="Arial" w:hAnsi="Arial"/>
          <w:sz w:val="28"/>
          <w:szCs w:val="28"/>
        </w:rPr>
        <w:t xml:space="preserve"> – to jest to, co wyróżnia społecznych działaczy w naszym regionie, którzy potrafią zainspirować do zmiany społecznej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zacje pozarządowe skupiają</w:t>
      </w:r>
      <w:r>
        <w:rPr>
          <w:rFonts w:cs="Arial" w:ascii="Arial" w:hAnsi="Arial"/>
          <w:sz w:val="28"/>
          <w:szCs w:val="28"/>
        </w:rPr>
        <w:t xml:space="preserve"> najaktywniejszych i najbardziej wrażliwych na sprawy społeczne mieszkańców naszego regionu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działania zwykle są bardziej skuteczne i realizowane w oparciu o praktyczne doświadczeni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łeczeństwo </w:t>
      </w:r>
      <w:r>
        <w:rPr>
          <w:rFonts w:cs="Arial" w:ascii="Arial" w:hAnsi="Arial"/>
          <w:b/>
          <w:bCs/>
          <w:sz w:val="28"/>
          <w:szCs w:val="28"/>
        </w:rPr>
        <w:t>zawsze potrzebuje impulsu i inspiracji</w:t>
      </w:r>
      <w:r>
        <w:rPr>
          <w:rFonts w:cs="Arial" w:ascii="Arial" w:hAnsi="Arial"/>
          <w:sz w:val="28"/>
          <w:szCs w:val="28"/>
        </w:rPr>
        <w:t>, a przede wszystkim</w:t>
      </w:r>
      <w:r>
        <w:rPr>
          <w:rFonts w:cs="Arial" w:ascii="Arial" w:hAnsi="Arial"/>
          <w:b/>
          <w:bCs/>
          <w:sz w:val="28"/>
          <w:szCs w:val="28"/>
        </w:rPr>
        <w:t xml:space="preserve"> liderów</w:t>
      </w:r>
      <w:r>
        <w:rPr>
          <w:rFonts w:cs="Arial" w:ascii="Arial" w:hAnsi="Arial"/>
          <w:sz w:val="28"/>
          <w:szCs w:val="28"/>
        </w:rPr>
        <w:t>, którzy są w stanie zainspirować więcej osób, a nawet całe społeczności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latego </w:t>
      </w:r>
      <w:r>
        <w:rPr>
          <w:rFonts w:cs="Arial" w:ascii="Arial" w:hAnsi="Arial"/>
          <w:b/>
          <w:bCs/>
          <w:sz w:val="28"/>
          <w:szCs w:val="28"/>
        </w:rPr>
        <w:t>dziś wręczymy nagrody</w:t>
      </w:r>
      <w:r>
        <w:rPr>
          <w:rFonts w:cs="Arial" w:ascii="Arial" w:hAnsi="Arial"/>
          <w:sz w:val="28"/>
          <w:szCs w:val="28"/>
        </w:rPr>
        <w:t xml:space="preserve"> tym, którzy z ogromnym </w:t>
      </w:r>
      <w:r>
        <w:rPr>
          <w:rFonts w:cs="Arial" w:ascii="Arial" w:hAnsi="Arial"/>
          <w:b/>
          <w:bCs/>
          <w:sz w:val="28"/>
          <w:szCs w:val="28"/>
        </w:rPr>
        <w:t>zaangażowaniem realizują działania integracyjne i aktywizacyjne, wywołując w ten zmiany społeczne w naszym województwi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różnimy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dziś </w:t>
      </w:r>
      <w:r>
        <w:rPr>
          <w:rStyle w:val="Emphasis"/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soby, organizacje, instytucje</w:t>
      </w:r>
      <w:r>
        <w:rPr>
          <w:rFonts w:cs="Arial" w:ascii="Arial" w:hAnsi="Arial"/>
          <w:sz w:val="28"/>
          <w:szCs w:val="28"/>
        </w:rPr>
        <w:t>, które dały przykład wrażliwej na potrzeby ludzi postawy i efektywnej współpracy.</w:t>
      </w:r>
    </w:p>
    <w:p>
      <w:pPr>
        <w:pStyle w:val="Akapitzlist"/>
        <w:spacing w:lineRule="auto" w:line="360" w:before="0" w:after="0"/>
        <w:contextualSpacing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 xml:space="preserve">Chcemy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 xml:space="preserve">promować w ten sposób twórcze, często nowatorskie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</w:rPr>
        <w:t>przedsięwzięcia i rozwiązania warte naśladowania w wymiarze regionalnym oraz krajowym.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Akapitzlis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AGRODY</w:t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 Medale 550-lecia Województwa Lubelskiego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wiązek Stowarzyszeń Forum Lubelskich Organizacji Pozarządowych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ejski Dom Spotkań - Fundacja Nowy Staw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alny Ośrodek Polityki Społecznej w Lublinie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ytatywne Stowarzyszenie Niesienia Pomocy Chorym „Misericordia”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warzyszenie na rzecz Integracji Społecznej MODRZEW w Świdniku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warzyszenie Pomocy Dzieciom Niepełnosprawnym „Krok Za Krokiem” w Zamościu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warzyszenie Emaus w Lublinie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lskie Stowarzyszenie Na Rzecz Osób Z Niepełnosprawnością Intelektualną Koło </w:t>
        <w:br/>
        <w:t>w Tomaszowie Lubelskim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warzyszenie Pomocy Młodzieży i Dzieciom Autystycznym oraz Młodzieży i Dzieciom o Pokrewnych zaburzeniach „Wspólny Świat” w Białej Podlaskiej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ski Związek Niewidomych Okręg Lubelski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warzyszenie Centrum Wolontariatu w Lublinie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ski Czerwony Krzyż Lubelski Oddział Okręgowy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ski Związek Emerytów Rencistów i Inwalidów Odział Okręgowy w Lublinie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alne Stowarzyszenie Odnowy i Rozwoju "Wokół Bystrej" w Celejowie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warzyszenie Odra-Niemen Oddział Lubelski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cja „Niepodległości”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warzyszenie Aktywizacji Polesia Lubelskiego w Hołownie</w:t>
      </w:r>
    </w:p>
    <w:p>
      <w:pPr>
        <w:pStyle w:val="Akapitzlist"/>
        <w:numPr>
          <w:ilvl w:val="0"/>
          <w:numId w:val="5"/>
        </w:numPr>
        <w:spacing w:before="0" w:after="0"/>
        <w:ind w:left="454" w:hanging="454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arzystwo Gimnastyczne SOKÓŁ w Lublini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II Nagrody Trzeciego Sektora</w:t>
      </w:r>
      <w:r>
        <w:rPr>
          <w:rFonts w:cs="Arial" w:ascii="Arial" w:hAnsi="Arial"/>
          <w:color w:val="C00000"/>
          <w:sz w:val="28"/>
          <w:szCs w:val="28"/>
        </w:rPr>
        <w:t xml:space="preserve"> – przyznane przez Radę Działalności Pożytku Publicznego Województwa Lubelskiego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 w:val="fals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ategoria I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Nagroda dla Samorządu wspierającego działania trzeciego sektora Województwa Lubelskiego 2023 –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Gmina Wojcieszków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ategoria II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Nagroda dla Przedstawiciela biznesu wspierającego działalność trzeciego sektora w Województwie Lubelskim 2023 –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GS Niedrzwica Duża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ategoria III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sobowość Trzeciego Sektora Województwa Lubelskiego 2023 –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Marcin Snuzik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ategoria IV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Organizacja pozarządowa promująca trzeci sektor i województwo lubelskie 2023 (Mały Ambasador) –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Stowarzyszenie  na rzecz Osób z Niepełnosprawnością Intelektualną  w Poniatowej </w:t>
      </w:r>
      <w:r>
        <w:rPr>
          <w:rFonts w:eastAsia="Times New Roman" w:cs="Arial" w:ascii="Arial" w:hAnsi="Arial"/>
          <w:sz w:val="28"/>
          <w:szCs w:val="28"/>
          <w:lang w:eastAsia="pl-PL"/>
        </w:rPr>
        <w:t>oraz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wiązek Harcerstwa Polskiego Chorągiew Lubelska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ategoria V: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Wolontariusz roku 2023 –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Ewa Rębecka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C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pl-PL"/>
        </w:rPr>
        <w:t xml:space="preserve">III Złoty Parasol NGO </w:t>
      </w:r>
      <w:r>
        <w:rPr>
          <w:rFonts w:eastAsia="Times New Roman" w:cs="Arial" w:ascii="Arial" w:hAnsi="Arial"/>
          <w:color w:val="C00000"/>
          <w:sz w:val="28"/>
          <w:szCs w:val="28"/>
          <w:lang w:eastAsia="pl-PL"/>
        </w:rPr>
        <w:t>– nagrody przyznane przez Związek Stowarzyszeń Forum Lubelskich Organizacji Pozarządowych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Za całokształt zaangażowania w rozwój Związku Stowarzyszeń Forum Lubelskich Organizacji Pozarządowych” dla </w:t>
      </w:r>
      <w:r>
        <w:rPr>
          <w:rFonts w:cs="Arial" w:ascii="Arial" w:hAnsi="Arial"/>
          <w:b/>
          <w:bCs/>
          <w:sz w:val="28"/>
          <w:szCs w:val="28"/>
        </w:rPr>
        <w:t>Fundacji „W Drodze”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Przyjaciel Związku Stowarzyszeń Forum Lubelskich Organizacji Pozarządowych” dla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ani Bożeny Węgrzyn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Za szczególny wkład w rozwój Związku Stowarzyszeń Forum Lubelskich Organizacji Pozarządowych” dla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Lubelskiego Forum Organizacji Osób Niepełnosprawnych – Sejmik Wojewódzki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ind w:left="357" w:hanging="357"/>
        <w:contextualSpacing w:val="fals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Za najlepszą inicjatywę organizacji członkowskiej ZS FLOP w 2023 roku” dla 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Fundacji Wspierania Rozwoju Osobistego  STUDEO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rmularz">
    <w:name w:val="Formularz"/>
    <w:qFormat/>
    <w:rPr>
      <w:rFonts w:ascii="Arial" w:hAnsi="Arial" w:cs="Arial"/>
      <w:b w:val="false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1:00Z</dcterms:created>
  <dc:creator>Regionalny Ośrodek Polityki Społecznej</dc:creator>
  <dc:description/>
  <cp:keywords/>
  <dc:language>en-US</dc:language>
  <cp:lastModifiedBy>Remigiusz Małecki</cp:lastModifiedBy>
  <cp:lastPrinted>2022-09-26T12:29:00Z</cp:lastPrinted>
  <dcterms:modified xsi:type="dcterms:W3CDTF">2024-10-14T07:11:00Z</dcterms:modified>
  <cp:revision>2</cp:revision>
  <dc:subject/>
  <dc:title/>
</cp:coreProperties>
</file>